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it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TLANTIC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1:00Z</dcterms:created>
  <dc:creator>https://atlantica.nt-rt.ru/</dc:creator>
  <dc:description/>
  <cp:keywords/>
  <dc:language>en-US</dc:language>
  <cp:lastModifiedBy>ADMINPRO</cp:lastModifiedBy>
  <cp:lastPrinted>2019-04-29T21:54:00Z</cp:lastPrinted>
  <dcterms:modified xsi:type="dcterms:W3CDTF">2023-09-15T13:51:00Z</dcterms:modified>
  <cp:revision>2</cp:revision>
  <dc:subject>ATLANTICA || Каталог. Atlantica20, Atlantica30, Atlantica60, Atlantica90, Atlantica120, Atlantica180, Atlantica240, Atlantica360, 20, 30, 60, 90, 120, 180, 240, 360. Характеристики на промышленные машины для обжарки кофе. Продажа оборудования производства завода-изготовителя АТЛАНТИКА, производитель Турция. Дилер ГКНТ. Поставка Россия и Казахстан.</dc:subject>
  <dc:title>ATLANTICA || Каталог. Atlantica20, Atlantica30, Atlantica60, Atlantica90, Atlantica120, Atlantica180, Atlantica240, Atlantica360, 20, 30, 60, 90, 120, 180, 240, 360. Характеристики на промышленные машины для обжарки кофе. Продажа оборудования производства завода-изготовителя АТЛАНТИКА, производитель Турция. Дилер ГКНТ. Поставка Россия и Казахстан.</dc:title>
</cp:coreProperties>
</file>